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z ingatlan-nyilvántartási eljárás felfüggesztésére irányuló kérele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z ingatlan-nyilvántartási eljárás teljes eljárásban történő lefolytatására irányuló kérel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 kérelmező családi és utó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 kérelmező születési családi és utó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 kérelmező születési hely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 kérelmező születési ideje (év/hónap/nap)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A kérelmező anyja születési családi és utó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A kérelmező állampolgárság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A kérelmező lakcím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A kérelmező kézbesítési cím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A kérelmező elektronikus tárhelyének megjelölés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A kérelmező kézbesítési meghatalmazottjának neve/megnevezés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A kérelmező kézbesítési meghatalmazottjának lakcíme/székhelye/telephely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A kérelmező képviseletében eljáró képviselő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A kérelmező képviseletében eljáró képviselő lakcím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A kérelemhez kapcsolódó ingatlan-nyilvántartási döntés iktatószám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A kérelemmel érintett ingatlan/ingatlanok megjelölése (település / fekvés / helyrajzi szám)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Az Ákr. 42. §-a alapján kérem, hogy a megjelölt ingatlan-nyilvántartási hatósági ügyben az ingatlanügyi hatóság a kérelmet ismételten, teljes eljárásban bírálja el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Mellékletek:</w:t>
        <w:tab/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5103" w:leader="none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5103" w:leader="none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lt,</w:t>
        <w:tab/>
        <w:t>202   .</w:t>
        <w:tab/>
        <w:t>hó</w:t>
        <w:tab/>
        <w:t>nap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8931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 kérelmező vagy a képviselő aláírása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4:00Z</dcterms:created>
  <dc:creator>Keller Nóra dr.</dc:creator>
  <dc:description/>
  <cp:keywords/>
  <dc:language>en-US</dc:language>
  <cp:lastModifiedBy>User</cp:lastModifiedBy>
  <dcterms:modified xsi:type="dcterms:W3CDTF">2025-01-13T13:54:00Z</dcterms:modified>
  <cp:revision>2</cp:revision>
  <dc:subject/>
  <dc:title/>
</cp:coreProperties>
</file>